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Hinweise für E-Commerce-Lösungen (z.B. Web-Shop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Auszug aus dsbsupporter 3.0 / Dokument </w:t>
      </w:r>
      <w:r>
        <w:rPr>
          <w:b w:val="false"/>
          <w:bCs w:val="false"/>
        </w:rPr>
        <w:t xml:space="preserve"> </w:t>
      </w:r>
      <w:r>
        <w:rPr/>
        <w:t>"Gesetzeskonforme Gestaltung von Internet-Seiten - Umsetzungshilfen", Anhang 1, S. 8-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right w:val="double" w:sz="4" w:space="0" w:color="FFFFFF"/>
            </w:tcBorders>
            <w:shd w:fill="808080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htliche Anforderungen</w:t>
            </w:r>
          </w:p>
        </w:tc>
        <w:tc>
          <w:tcPr>
            <w:tcW w:w="4464" w:type="dxa"/>
            <w:tcBorders>
              <w:top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as ist in der Praxis zu tun?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1"/>
              <w:spacing w:before="60" w:after="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. Ergänzung für E-Commerce-Lösungen (z.B. Web-Shops)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 Informationspflichten (bei Fernabsatzverträgen) nach bürgerlichem Rech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1 Abs. 1+2 BGB-InfoV </w:t>
            </w:r>
            <w:r>
              <w:rPr>
                <w:rFonts w:cs="Arial" w:ascii="Arial" w:hAnsi="Arial"/>
                <w:sz w:val="20"/>
                <w:szCs w:val="20"/>
              </w:rPr>
              <w:t>(zusammengefasst):</w:t>
            </w:r>
          </w:p>
          <w:p>
            <w:pPr>
              <w:pStyle w:val="StandardWeb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 Unternehmer muss den Verbraucher gemäß § 312c Abs. 1 Nr. 1 des Bürgerlichen Gesetzbuchs (BGB) vor Abschluss eines Fernabsatzvertrags mindestens informieren ü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ine Identität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ine Anschrift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esentliche Merkmale der Ware oder Dienstleistung sowie darüber, wie der Vertrag zustande kommt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e Mindestlaufzeit des Vertrags, wenn dieser eine dauernde oder regelmäßig wiederkehrende Leistung zum Inhalt hat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inen Vorbehalt, eine in Qualität und Preis gleichwertige Leistung (Ware oder Dienstleistung) zu erbringen, und einen Vorbehalt, die versprochene Leistung im Fall ihrer Nichtverfügbarkeit nicht zu erbringen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en Preis der Ware oder Dienstleistung einschließlich aller Steuern und sonstiger Preisbestandteile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gegebenenfalls zusätzlich anfallende Liefer- und Versandkosten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inzelheiten hinsichtlich der Zahlung und der Lieferung oder Erfüllung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as Bestehen eines Widerrufs- oder Rückgaberechts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sten, die dem Verbraucher durch die Nutzung der Fernkommunikationsmittel entstehen, sofern sie über die üblichen Grundtarife, mit denen der Verbraucher rechnen muss, hinausgehen und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ie Gültigkeitsdauer befristeter Angebote, insbesondere hinsichtlich des Preises.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in Nr. 1 bis 9 bestimmten Informationen sind in Textform mitzuteil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1 Abs. 3 BGB-InfoV: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 Unternehmer hat dem Verbraucher gemäß </w:t>
              <w:br/>
              <w:t>§ 312c Abs. 2 des Bürgerlichen Gesetzbuchs (BGB) ferner folgende weitere Informationen in Textform und in einer hervorgehobenen und deutlich gestalteten Form mitzuteilen: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tionen über die Bedingungen, Einzelheiten der Ausübung und Rechtsfolgen des Widerrufs- oder Rückgaberechts sowie über den Ausschluss des Widerrufs- oder Rückgaberechts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e Anschrift der Niederlassung des Unternehmers, bei der der Verbraucher Beanstandungen vorbringen kann, sowie eine ladungsfähige Anschrift des Unternehmers und bei juristischen Personen, Personenvereinigungen oder -gruppen auch den Namen eines Vertretungsberechtigten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formationen über Kundendienst und geltende Gewährleistungs- und Garantiebedingungen und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e Kündigungsbedingungen bei Verträgen, die ein Dauerschuldverhältnis betreffen und für eine längere Zeit als ein Jahr oder für unbestimmte Zeit geschlossen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on des Nutze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geforderten Angaben sind im Web-Angebot zu integrier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2 Informationspflichten (bei Verträgen im elektronischen Geschäftsverkehr) </w:t>
              <w:br/>
              <w:t>nach bürgerlichem Rech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3 BGB-InfoV: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i Verträgen im elektronischen Geschäftsverkehr muss der Unternehmer den Kunden gemäß § 312e Abs. 1 Satz 1 Nr. 2 des Bürgerlichen Gesetzbuchs (BGB) informieren 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über die einzelnen technischen Schritte, die zu einem Vertragsschluss führen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rüber, ob der Vertragstext nach dem Vertragsschluss von dem Unternehmer gespeichert wird und ob er dem Kunden zugänglich ist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rüber, wie er mit den gemäß § 312e Abs. 1 Satz 1 Nr. 1 des Bürgerlichen Gesetzbuchs zur Verfügung gestellten technischen Mitteln Eingabefehler vor Abgabe der Bestellung erkennen und berichtigen kann,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über die für den Vertragsschluss zur Verfügung stehenden Sprachen und</w:t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über sämtliche einschlägigen Verhaltenskodizes, denen sich der Unternehmer unterwirft, sowie die Möglichkeit eines elektronischen Zugangs zu diesen Regelwerk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on des Nutzer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Die geforderten Angaben sind im Web-Angebot zu integrier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 Unterrichtung des Nutzers/Kunde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 Nutzer ist darüber zu unterrichten, welche Daten erhoben, verarbeitet, genutzt werden und zu welchem Zweck dies geschieh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Wenn der Web-Shop nur ein Angebot unter mehreren auf der Web-Seite ist, kann die Unterrichtung über die Daten, die </w:t>
            </w:r>
            <w:r>
              <w:rPr>
                <w:rFonts w:cs="Arial"/>
                <w:color w:val="000000"/>
                <w:u w:val="single"/>
              </w:rPr>
              <w:t>bei Nutzung des Web-Shops</w:t>
            </w:r>
            <w:r>
              <w:rPr>
                <w:rFonts w:cs="Arial"/>
                <w:color w:val="000000"/>
              </w:rPr>
              <w:t xml:space="preserve"> anfallen, beim Einstieg in den Shop-Bereich erfol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ails: vgl. Punkt 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StandardWeb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 Information über AGB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 Nutzer stehen vor Abwicklung der Bestellung gesetzlich vorgeschriebene Informationen zu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terrichtung des Nutze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 Abschluss des Bestellvorgangs muss der Nutzer deutlich auf die Einbeziehung der AGB hingewiesen werden, z.B. durch Link auf AGB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itstellung einer Möglichkeit, die individuellen Bestelldaten und die AGB auf einer Seite zusammenzuführen (zur Speicherung und/oder zum Ausdrucken durch den Nutzer/Kunden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 Bestätigung des Bestelleingang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 Nutzer ist über den Eingang der Bestellung zu informier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on an den Nutzer/Kund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mittelbare Bestätigung des Bestelleinganges auf elektronischen Wege (online oder per E-Mai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6 Verkaufsförderung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ei der kommerziellen Kommunikation gilt es, besondere Anforderungen an Angebote zur Verkaufsförderung zu beachten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sondere Kennzeichnung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isnachlässe, Zugaben und Geschenke müssen klar als solche erkennbar sei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 Bedingungen für die Inanspruchnahme müssen sein: </w:t>
              <w:br/>
              <w:t xml:space="preserve">leicht zugänglich, </w:t>
              <w:br/>
              <w:t>klar und unzweideutig angegebe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eichnung der Preise inkl. Umsatzsteuer (Endkundengeschäf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erText">
    <w:name w:val="fetter Text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50:00Z</dcterms:created>
  <dc:creator/>
  <dc:description/>
  <dc:language>en-US</dc:language>
  <cp:lastModifiedBy>g</cp:lastModifiedBy>
  <dcterms:modified xsi:type="dcterms:W3CDTF">2003-02-18T12:25:00Z</dcterms:modified>
  <cp:revision>5</cp:revision>
  <dc:subject/>
  <dc:title>Hinweise für E-Commerce-Lösungen</dc:title>
</cp:coreProperties>
</file>